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bookmarkStart w:id="0" w:name="_1129472318"/>
      <w:bookmarkStart w:id="1" w:name="_1129472433"/>
      <w:bookmarkStart w:id="2" w:name="_1129472463"/>
      <w:bookmarkStart w:id="3" w:name="_1129472670"/>
      <w:bookmarkStart w:id="4" w:name="_1129472715"/>
      <w:bookmarkEnd w:id="0"/>
      <w:bookmarkEnd w:id="1"/>
      <w:bookmarkEnd w:id="2"/>
      <w:bookmarkEnd w:id="3"/>
      <w:bookmarkEnd w:id="4"/>
      <w:r>
        <w:rPr/>
        <w:object w:dxaOrig="9439" w:dyaOrig="2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95pt;height:123.25pt" filled="f" o:ole="">
            <v:imagedata r:id="rId3" o:title=""/>
          </v:shape>
          <o:OLEObject Type="Embed" ProgID="" ShapeID="ole_rId2" DrawAspect="Content" ObjectID="_94004853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2" w:hanging="141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VVISO DI CONVOCAZIONE DEL CONSIGLIO DELL’UNIONE NOVARESE 2000 </w:t>
      </w:r>
    </w:p>
    <w:p>
      <w:pPr>
        <w:pStyle w:val="Normal"/>
        <w:spacing w:lineRule="auto" w:line="360"/>
        <w:ind w:left="1412" w:hanging="1412"/>
        <w:jc w:val="center"/>
        <w:rPr/>
      </w:pPr>
      <w:r>
        <w:rPr>
          <w:rFonts w:cs="Arial"/>
          <w:b/>
          <w:sz w:val="24"/>
          <w:szCs w:val="24"/>
        </w:rPr>
        <w:t xml:space="preserve">SESSIONE STRAORDINARIA - PRIMA CONVOCAZIONE </w:t>
      </w:r>
    </w:p>
    <w:p>
      <w:pPr>
        <w:pStyle w:val="Normal"/>
        <w:spacing w:lineRule="auto" w:line="360"/>
        <w:ind w:left="1412" w:hanging="141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IORNO LUNEDI’ 13 DICEMBRE 2021 – ORE 19.00</w:t>
      </w:r>
    </w:p>
    <w:p>
      <w:pPr>
        <w:pStyle w:val="Normal"/>
        <w:spacing w:lineRule="auto" w:line="360"/>
        <w:ind w:left="1412" w:hanging="141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IPIO DI CALTIGNAGA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  <w:lang w:eastAsia="it-IT"/>
        </w:rPr>
        <w:t>Vista l’emergenza sanitaria derivante dal virus SARS-CoV-2, la seduta NON è pubblic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l Presidente dell’Unione Novarese 2000, a norma dell’art. 17 dello Statuto dell’Unione, comunica di aver disposto la convocazione del Consiglio dell’Unione, in seduta straordinaria, per il giorno </w:t>
      </w:r>
      <w:r>
        <w:rPr>
          <w:rFonts w:cs="Arial"/>
          <w:b/>
          <w:szCs w:val="22"/>
        </w:rPr>
        <w:t>LUNEDI’ 13 DICEMBRE 2021</w:t>
      </w:r>
      <w:r>
        <w:rPr>
          <w:rFonts w:cs="Arial"/>
          <w:szCs w:val="22"/>
        </w:rPr>
        <w:t xml:space="preserve"> alle ore </w:t>
      </w:r>
      <w:r>
        <w:rPr>
          <w:rFonts w:cs="Arial"/>
          <w:b/>
          <w:szCs w:val="22"/>
        </w:rPr>
        <w:t xml:space="preserve">19.00, </w:t>
      </w:r>
      <w:r>
        <w:rPr>
          <w:rFonts w:cs="Arial"/>
          <w:szCs w:val="22"/>
        </w:rPr>
        <w:t>presso il Municipio di Caltignaga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per la trattazione dei seguenti argomenti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rPr>
          <w:bCs/>
          <w:sz w:val="20"/>
        </w:rPr>
      </w:pPr>
      <w:r>
        <w:rPr>
          <w:bCs/>
          <w:sz w:val="20"/>
        </w:rPr>
        <w:t>INTERROGAZIONE AD OGGETTO “INTERROGAZIONE IN MERITO ALLA COMUNICAZIONE DEL 08-05-2021”, PRESENTATA DAL CONSIGLIERE CIRCOSTA, PROT. AL N. 5024 DEL 06.10.202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rPr>
          <w:bCs/>
          <w:sz w:val="20"/>
        </w:rPr>
      </w:pPr>
      <w:r>
        <w:rPr>
          <w:bCs/>
          <w:sz w:val="20"/>
        </w:rPr>
        <w:t>INTERROGAZIONE AD OGGETTO “INTERROGAZIONE IN MERITO ALLA RICHIESTA DI DOCUMENTAZIONE - RIFERIMENTO: DETERMINAZIONE N. 121 DEL 15-12-2020”, PRESENTATA DAL CONSIGLIERE CIRCOSTA, PROT. AL N. 5026 DEL 06.10.202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rPr>
          <w:bCs/>
          <w:sz w:val="20"/>
        </w:rPr>
      </w:pPr>
      <w:r>
        <w:rPr>
          <w:sz w:val="20"/>
        </w:rPr>
        <w:t xml:space="preserve">COMUNICAZIONE DEI VERBALI DELLA SEDUTA PRECEDENT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rPr>
          <w:bCs/>
          <w:sz w:val="20"/>
        </w:rPr>
      </w:pPr>
      <w:r>
        <w:rPr>
          <w:sz w:val="20"/>
        </w:rPr>
        <w:t>RATIFICA VARIAZIONE DI BILANCIO DI CUI ALLA DELIBERAZIONE DI GIUNTA DELL’UNIONE N. 53 DEL 15/10/2021 AD OGGETTO “VARIAZIONE, IN VIA D’URGENZA, AL BILANCIO DI PREVISIONE DELL’ESERCIZIO FINANZIARIO 2021-2023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rPr>
          <w:bCs/>
          <w:sz w:val="20"/>
        </w:rPr>
      </w:pPr>
      <w:r>
        <w:rPr>
          <w:sz w:val="20"/>
        </w:rPr>
        <w:t>RATIFICA VARIAZIONE DI BILANCIO DI CUI ALLA DELIBERAZIONE DI GIUNTA DELL’UNIONE N. 63 DEL 22/11/2021 AD OGGETTO “VARIAZIONE, IN VIA D’URGENZA, AL BILANCIO DI PREVISIONE DELL’ESERCIZIO FINANZIARIO 2021-2023”.</w:t>
      </w:r>
    </w:p>
    <w:p>
      <w:pPr>
        <w:pStyle w:val="Normal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lì, 07/12/2021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 xml:space="preserve"> IL PRESIDEN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         Pietro Antonio Miglio</w:t>
      </w:r>
    </w:p>
    <w:p>
      <w:pPr>
        <w:pStyle w:val="Normal"/>
        <w:ind w:left="5664" w:firstLine="708"/>
        <w:jc w:val="both"/>
        <w:rPr>
          <w:rFonts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      </w:t>
      </w:r>
      <w:r>
        <w:rPr>
          <w:rFonts w:cs="Arial"/>
          <w:i/>
          <w:szCs w:val="22"/>
        </w:rPr>
        <w:t>FIRMAT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8:00Z</dcterms:created>
  <dc:creator>Antonio Mercalli</dc:creator>
  <dc:description/>
  <cp:keywords/>
  <dc:language>en-US</dc:language>
  <cp:lastModifiedBy>Utente</cp:lastModifiedBy>
  <cp:lastPrinted>2021-07-08T11:45:00Z</cp:lastPrinted>
  <dcterms:modified xsi:type="dcterms:W3CDTF">2021-12-07T13:02:00Z</dcterms:modified>
  <cp:revision>3</cp:revision>
  <dc:subject/>
  <dc:title> </dc:title>
</cp:coreProperties>
</file>