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14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ll'Unione di Comuni Novarese 2000</w:t>
      </w:r>
    </w:p>
    <w:p>
      <w:pPr>
        <w:pStyle w:val="Normal"/>
        <w:widowControl w:val="false"/>
        <w:bidi w:val="0"/>
        <w:ind w:left="514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Via Roma, 16</w:t>
      </w:r>
    </w:p>
    <w:p>
      <w:pPr>
        <w:pStyle w:val="Normal"/>
        <w:widowControl w:val="false"/>
        <w:bidi w:val="0"/>
        <w:ind w:left="5141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28010 – Caltignaga (NO)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stanza di partecipazione alla procedura di mobilità esterna per la copertura di un posto di Istruttore contabile, Cat. C, Area finanziar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l/La sottoscritto/a ______________________________, c.f. ______________________, tel. __________, email _________________________________________, con riferimento all’avviso di mobilità volontaria per la copertura a tempo pieno e indeterminato di n. 1 posto di Istruttore contabile, Cat. C, Area finanziaria, con scadenza alle ore 12:00 del 26/06/2017,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 essere ammesso/a a partecipare alla procedura di mobilità volontaria ex art. 30, d.lgs n. 165/2001 e ss.mm.ii., resa nota con bando del 05/06/2017; a tal fine, ai sensi e per gli effetti di cui al d.P.R. n. 445/2000, consapevole delle sanzioni penali previste dalla legge, dichiara sotto la propria responsabilità: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essere nato/a a _____________________ ( __ ), il 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essere residente in __________________ ( __ ), in via ______________________________ , n. 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essere dipendente a tempo pieno e indeterminato presso __________________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essere inquadrato/a nella Cat. C, posiz. economica C ___ , profilo professionale 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avere maturato un’esperienza professionale nell’Area finanziaria di n. ____ anni, con le mansioni di: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1. dal ________ al ________ : ___________________________________________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2. dal ________ al ________ : ___________________________________________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3. dal ________ al ________ : ___________________________________________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essere in possesso del seguente titolo di studio:___________________________________________, conseguito presso ___________________________________ , il ___________ , con votazione _________;</w:t>
      </w:r>
    </w:p>
    <w:p>
      <w:pPr>
        <w:pStyle w:val="Normal"/>
        <w:widowControl w:val="false"/>
        <w:jc w:val="both"/>
        <w:rPr>
          <w:rFonts w:ascii="Wingdings 2" w:hAnsi="Wingdings 2" w:eastAsia="Wingdings 2" w:cs="Wingdings 2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essere in possesso del nulla-osta al trasferimento da parte dell’Amministrazione di appartenenza:</w:t>
      </w:r>
    </w:p>
    <w:p>
      <w:pPr>
        <w:pStyle w:val="Normal"/>
        <w:widowControl w:val="false"/>
        <w:jc w:val="both"/>
        <w:rPr>
          <w:rFonts w:ascii="Wingdings 2" w:hAnsi="Wingdings 2" w:eastAsia="Wingdings 2" w:cs="Wingdings 2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0"/>
          <w:szCs w:val="20"/>
        </w:rPr>
        <w:t xml:space="preserve"> 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ncondizionato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sz w:val="20"/>
          <w:szCs w:val="20"/>
        </w:rPr>
        <w:t xml:space="preserve"> 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riportante la seguente condizione: ____________________________________________________; 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non aver riportato condanne penali e di non avere procedimenti penali pendenti in corso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non aver riportato condanne amministrative per danno erariale e di non avere in corso procedimenti amministrativi per danno erariale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non avere subito negli ultimi tre anni provvedimenti disciplinari superiori al rimprovero e di non avere in corso procedimenti disciplinari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essere in possesso di patente di guida, cat. “B”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(eventuale) di essere in possesso del seguente titolo di studio superiore rispetto a quello necessario per l'ammissione ai concorsi indetti per la categoria di appartenenza: _________________________________,  conseguito/a presso ___________________________________ , il __________ , con votazione 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(eventuale) di avere maturato un’ulteriore esperienza professionale nell’Area _______________ del (Ente) ___________________ di n. ____ anni, con le mansioni: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1. dal ________ al ________ : ___________________________________________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2. dal ________ al ________ : ___________________________________________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3. dal ________ al ________ : ___________________________________________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autorizzare il trattamento dei dati personali, ai sensi del d.lgs. n. 196/2003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riconoscere l'assenza di responsabilità in capo all'Ente in caso di smarrimento o ritardo nel recapito delle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omunicazioni trasmesse dal sottoscritto, compresa la mancata o tardiva ricezione della presente istanza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impegnarsi a comunicare tempestivamente ogni modificazione delle precedenti dichiarazioni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di necessitare dei seguenti ausili (art. 20, l. n. 104/1991): _______________________________________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rega di inviare eventuali comunicazioni scritte al seguente indirizzo (solo se diverso dalla residenza):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Via/Piazza: _____________________ , n. ___ , cap: _________ , Comune: ________________________ 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on la presente autorizza, altresì, il trattamento dei dati personali ai sensi del D.Lgs. n. 196/2003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llega: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nulla osta incondizionato/condizionato al trasferimento da parte dell’Amministrazione di appartenenza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curriculum formativo e professionale, datato e sottoscritto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fotocopia carta d’identità o altro documento valido;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(altro) _______________________________________________________________________________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Luogo: _________________, Data: ____________ 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>Sottoscrizion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8:00Z</dcterms:created>
  <dc:creator>Francesco </dc:creator>
  <dc:description/>
  <dc:language>en-US</dc:language>
  <cp:lastModifiedBy/>
  <cp:revision>0</cp:revision>
  <dc:subject/>
  <dc:title/>
</cp:coreProperties>
</file>