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557" w:hanging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All'Unione Novarese 2000</w:t>
      </w:r>
    </w:p>
    <w:p>
      <w:pPr>
        <w:pStyle w:val="Normal"/>
        <w:widowControl w:val="false"/>
        <w:suppressAutoHyphens w:val="true"/>
        <w:spacing w:lineRule="auto" w:line="240" w:before="0" w:after="0"/>
        <w:ind w:left="5557" w:hanging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Via Roma 16, 28010 Caltignaga (NO)</w:t>
      </w:r>
    </w:p>
    <w:p>
      <w:pPr>
        <w:pStyle w:val="Normal"/>
        <w:widowControl w:val="false"/>
        <w:suppressAutoHyphens w:val="true"/>
        <w:spacing w:lineRule="auto" w:line="240" w:before="0" w:after="0"/>
        <w:ind w:left="5557" w:hanging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57" w:hanging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  <w:t>Oggetto: Istanza per l'erogazione dei contributi di cui all'art. 1 comma 174 della legge 234/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Il/la sottoscritto/a ………………………………......………, nato/a a …...................................., il ….../....../............, residente in …............................................................, in via ….........................................., n. …...,                               tel. ........................................, e-mail ................................................................................................., cittadinanza ................................................. in qualità di esercente la patria potestà su ………………………….....…….........…, nato/a a ….............................................., il ….../....../............, residente a ...................................................... in via ....................................................., n. ........, cittadinanza ................................................... visto l'avviso pubblico per il potenziamento del trasporto degli alunni con disabilità frequentanti la scuola dell’infanzia, primaria e secondaria di 1° grado (anno 2023)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  <w:t>dichiara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1. che il/la proprio/a figlio/a è in condizione di disabilità, come da certificazione rilasciata dalla struttura sanitaria pubblica, che allega in copi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2. che il/la proprio/a figlio/a è iscritto/a alla classe …..., della scuola (</w:t>
      </w:r>
      <w:r>
        <w:rPr>
          <w:rFonts w:eastAsia="SimSun" w:cs="Lucida Sans" w:ascii="Arial Narrow" w:hAnsi="Arial Narrow"/>
          <w:i/>
          <w:iCs/>
          <w:kern w:val="2"/>
          <w:sz w:val="24"/>
          <w:szCs w:val="24"/>
          <w:lang w:eastAsia="hi-IN" w:bidi="hi-IN"/>
          <w14:ligatures w14:val="none"/>
        </w:rPr>
        <w:t>grado e nome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) …..................................... …..............................................................., con sede in …..............................., Via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Webdings" w:hAnsi="Webdings" w:eastAsia="Webdings" w:cs="Webding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3. che il/la proprio/a figlio/a viene trasportato/a presso la scuola mediant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Webdings" w:hAnsi="Webdings" w:eastAsia="Webdings" w:cs="Webding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Webdings" w:cs="Webdings" w:ascii="Webdings" w:hAnsi="Webdings"/>
          <w:kern w:val="2"/>
          <w:sz w:val="24"/>
          <w:szCs w:val="24"/>
          <w:lang w:eastAsia="hi-IN" w:bidi="hi-IN"/>
          <w14:ligatures w14:val="none"/>
        </w:rPr>
        <w:t>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 xml:space="preserve"> 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auto di famiglia o servizio di trasporto priva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Webdings" w:cs="Webdings" w:ascii="Webdings" w:hAnsi="Webdings"/>
          <w:kern w:val="2"/>
          <w:sz w:val="24"/>
          <w:szCs w:val="24"/>
          <w:lang w:eastAsia="hi-IN" w:bidi="hi-IN"/>
          <w14:ligatures w14:val="none"/>
        </w:rPr>
        <w:t>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 xml:space="preserve"> 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servizio di trasporto scolastico pubblic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4. di essere consapevole che l'importo massimo del contributo ammonta ad € 1.000,00 ma che esso potrà essere soggetto a rideterminazione a seconda del numero di domande pervenute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  <w:t>Chied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il versamento del contributo spettante sul conto corrente avente codice IBAN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intestato a: 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b/>
          <w:b/>
          <w:bCs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  <w:t>Allega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Segoe UI Symbol" w:ascii="Segoe UI Symbol" w:hAnsi="Segoe UI Symbol"/>
          <w:kern w:val="2"/>
          <w:sz w:val="24"/>
          <w:szCs w:val="24"/>
          <w:lang w:eastAsia="hi-IN" w:bidi="hi-IN"/>
          <w14:ligatures w14:val="none"/>
        </w:rPr>
        <w:t>✓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 xml:space="preserve"> 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copia di documento di identità personale in corso di validit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Segoe UI Symbol" w:ascii="Segoe UI Symbol" w:hAnsi="Segoe UI Symbol"/>
          <w:kern w:val="2"/>
          <w:sz w:val="24"/>
          <w:szCs w:val="24"/>
          <w:lang w:eastAsia="hi-IN" w:bidi="hi-IN"/>
          <w14:ligatures w14:val="none"/>
        </w:rPr>
        <w:t>✓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 xml:space="preserve"> 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copia della certificazione rilasciata dalla struttura sanitar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(luogo) …..............................., (data) …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firma ............. …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b/>
          <w:bCs/>
          <w:kern w:val="2"/>
          <w:sz w:val="24"/>
          <w:szCs w:val="24"/>
          <w:lang w:eastAsia="hi-IN" w:bidi="hi-IN"/>
          <w14:ligatures w14:val="none"/>
        </w:rPr>
        <w:t>Dichiara</w:t>
      </w: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, inoltre, di avere preso conoscenza dell'informativa sui dati personali, messa a disposizione dall'Ente anche sul proprio sito internet istituzionale e redatta  ai sensi e per gli effetti dell’art. 13, d.lgs. n. 196/2003 e del Regolamento UE 2016/679, e di accettare il trattamento dei dati contenuti nella presente istanza per i fini per cui essa è predispo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(luogo) …..............................., (data) …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" w:cs="Lucida Sans"/>
          <w:kern w:val="2"/>
          <w:sz w:val="24"/>
          <w:szCs w:val="24"/>
          <w:lang w:eastAsia="hi-IN" w:bidi="hi-IN"/>
          <w14:ligatures w14:val="none"/>
        </w:rPr>
      </w:pPr>
      <w:r>
        <w:rPr>
          <w:rFonts w:eastAsia="SimSun" w:cs="Lucida Sans" w:ascii="Arial Narrow" w:hAnsi="Arial Narrow"/>
          <w:kern w:val="2"/>
          <w:sz w:val="24"/>
          <w:szCs w:val="24"/>
          <w:lang w:eastAsia="hi-IN" w:bidi="hi-IN"/>
          <w14:ligatures w14:val="none"/>
        </w:rPr>
        <w:t>firma ..............…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ebdings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42:00Z</dcterms:created>
  <dc:creator>AREA3</dc:creator>
  <dc:description/>
  <dc:language>en-US</dc:language>
  <cp:lastModifiedBy>AREA3</cp:lastModifiedBy>
  <dcterms:modified xsi:type="dcterms:W3CDTF">2023-12-29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