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478905" cy="112204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zio di refezione scolastica – A.S. 2022/202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agevolazione sul costo del buono mensa / buono merend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………………………………………., nato/a a ………………………………. il ………………………, residente a ………………………………………………………..…….., indirizzo ……………………………………………………………………………………………, tel. …………………………………….., e-mail …………………………………………………., codice fiscale 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usufruire di agevolazione sul costo del buono mensa (costo base € 4,50) e, solo in caso di frequenza della scuola dell’infanzia, sul costo del buono merenda (costo base € 0,45) per il proprio figlio/a ……………………………………………………………..………..…………, nato/a a …………………………………………………………………… il ……………………., cittadinanza………………………………………………………………………………………....., codice fiscale …………………………………………………………………………...………...…, frequentante la scuola …………………………………………………………… classe …..……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dichiara, a tal fine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proprio figlio è residente nel comune di 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l’attestazione ISEE del proprio nucleo famigliare è pari ad € ……………….. </w:t>
      </w:r>
      <w:r>
        <w:rPr>
          <w:rFonts w:cs="Arial" w:ascii="Arial" w:hAnsi="Arial"/>
          <w:sz w:val="24"/>
          <w:szCs w:val="24"/>
          <w:u w:val="single"/>
        </w:rPr>
        <w:t>(come da certificazione allegata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ccettare la tariffa attribuita dall’ufficio, in relazione al valore ISEE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EE compreso tra € 11.000,00 ed € 13.499,00:</w:t>
      </w:r>
    </w:p>
    <w:p>
      <w:pPr>
        <w:pStyle w:val="ListParagraph"/>
        <w:spacing w:lineRule="auto" w:line="24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ono mensa € 3,80, buono merenda € 0,45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EE compreso tra € 9.000,00 ed € 10.999,00: </w:t>
      </w:r>
    </w:p>
    <w:p>
      <w:pPr>
        <w:pStyle w:val="ListParagraph"/>
        <w:spacing w:lineRule="auto" w:line="24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ono mensa € 3,30, buono merenda € 0,25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EE compreso tra € 7.500,00 ed € 8.999,00: </w:t>
      </w:r>
    </w:p>
    <w:p>
      <w:pPr>
        <w:pStyle w:val="ListParagraph"/>
        <w:spacing w:lineRule="auto" w:line="24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ono mensa € 2,80, buono merenda € 0,25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EE compreso tra € 6.000,00 ed € 7.499,00: </w:t>
      </w:r>
    </w:p>
    <w:p>
      <w:pPr>
        <w:pStyle w:val="ListParagraph"/>
        <w:spacing w:lineRule="auto" w:line="24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ono mensa € 2,10, buono merenda € 0,25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EE inferiore ad € 6.000,00: </w:t>
      </w:r>
    </w:p>
    <w:p>
      <w:pPr>
        <w:pStyle w:val="ListParagraph"/>
        <w:spacing w:lineRule="auto" w:line="24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ono mensa € 0,00, buono merenda € 0,00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mpegnarsi al regolare pagamento dei pasti.</w:t>
      </w:r>
    </w:p>
    <w:p>
      <w:pPr>
        <w:pStyle w:val="Normal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………………</w:t>
        <w:tab/>
        <w:tab/>
        <w:tab/>
        <w:tab/>
        <w:t>Firma: 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riffe attribuite dall’ufficio: </w:t>
        <w:tab/>
        <w:tab/>
        <w:t>buono mensa € ……………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buono merenda € 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va sul trattamento dei dati personali (Reg. UE 2016/679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i dati personali acquisiti dall’Unione Novarese 2000, si specifica che essi saranno raccolti, trattati e conservati mediante supporto cartaceo e informatico ai soli fini dell’erogazione dei servizi in discorso. In particolare, si precisa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sarà improntato ai principi di correttezza, liceità, trasparenza e tutela della riservatezza e dei dirit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del trattamento è l’Unione Novarese 2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è facoltativo. L’eventuale rifiuto di fornire tali dati potrebbe comportare la mancata o parziale esecuzione del contra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otranno essere trasmessi ai soggetti affidatari della gestione dei servizi per i quali i dati sono necessari e vengono richiest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’atto della cessazione per qualsivoglia ragione del rapporto in essere, i dati saranno conservati esclusivamente per le seguenti finalità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scontro richieste di enti e autorità per verifica degli adempimenti di legg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scontro richieste di accesso e/o verifica del dichiarant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chiarante può rivolgersi, in ogni momento, all’Unione Novarese 2000, per esercitare i diritti di cui al Reg, UE 2016/679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d35e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328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d35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436</Words>
  <Characters>2489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18:00Z</dcterms:created>
  <dc:creator>Winblu</dc:creator>
  <dc:description/>
  <dc:language>en-US</dc:language>
  <cp:lastModifiedBy>Unione Novarese 2000</cp:lastModifiedBy>
  <cp:lastPrinted>2022-08-31T09:43:00Z</cp:lastPrinted>
  <dcterms:modified xsi:type="dcterms:W3CDTF">2022-08-31T0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