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750" cy="1581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Parere del Responsabile del servizio finanziario ai sensi art. 153 comma 4 del D.Lgs. n.267/2000 e s.m.i. sul bilancio 2023-2025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L RESPONSABILE  DEL SETTORE ECONOMICO FINANZIARIO TRIBUTI</w:t>
      </w:r>
    </w:p>
    <w:p>
      <w:pPr>
        <w:pStyle w:val="Default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ichiamato l’art. 153, comma 4 del D.Lgs. 18 agosto 2000 n. 267 e successive modifiche ed integrazioni, che assegna al responsabile del servizio finanziario la verifica della veridicità delle previsioni di entrata e di compatibilità delle previsioni di spesa da iscriversi nel bilancio;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aminato lo schema del bilancio 2023-2025 e dei suoi allegati, in particolare la nota integrativa al bilancio e il prospetto di concordanza tra bilancio di previsione e rispetto del saldo di finanza pubblica;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sto il D.U.P. 2023-2025 e la sua nota di aggiornamento, predisposto conformemente all’art. 170 del D.Lgs. n. 267/2000;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ificato che risultano rispettati tutti i princìpi di bilancio prescritti dall’art. 162 del D.Lgs. n. 267/2000, con particolare riguardo ai princìpi generali ed applicati allegati al D.Lgs. 23 giugno 2011 n. 118 e successive modificazioni;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ificato che, dal prospetto allegato al bilancio di previsione, si desume l’equilibrio del bilancio di previsione 2023-2025 con i vincoli di finanza pubblica;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sti: 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• </w:t>
      </w:r>
      <w:r>
        <w:rPr>
          <w:rFonts w:cs="Verdana" w:ascii="Verdana" w:hAnsi="Verdana"/>
          <w:sz w:val="22"/>
          <w:szCs w:val="22"/>
        </w:rPr>
        <w:t xml:space="preserve">il vigente regolamento di contabilità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rFonts w:cs="Verdana" w:ascii="Verdana" w:hAnsi="Verdana"/>
          <w:sz w:val="22"/>
          <w:szCs w:val="22"/>
        </w:rPr>
        <w:t xml:space="preserve">lo statuto dell’Ent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SPRIME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ARERE FAVOREVOLE </w:t>
      </w:r>
      <w:r>
        <w:rPr>
          <w:rFonts w:cs="Verdana" w:ascii="Verdana" w:hAnsi="Verdana"/>
          <w:sz w:val="22"/>
          <w:szCs w:val="22"/>
        </w:rPr>
        <w:t xml:space="preserve">relativamente alla veridicità delle previsioni di entrata e di compatibilità delle previsioni di spesa ai sensi dell’art. 153, comma 4, del D.Lgs. n. 267/2000 e s.m.i., nonché di verifica della coerenza degli stanziamenti triennali di spesa con i programmi contenuti nel Documento Unico di Programmazione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ARERE FAVOREVOLE </w:t>
      </w:r>
      <w:r>
        <w:rPr>
          <w:rFonts w:cs="Verdana" w:ascii="Verdana" w:hAnsi="Verdana"/>
          <w:sz w:val="22"/>
          <w:szCs w:val="22"/>
        </w:rPr>
        <w:t>anche in ordine alla coerenza esterna e, in particolare, il riferimento è alla normativa del rispetto degli obiettivi di finanza pubblica, così come disciplinata dalle disposizioni legislative vige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Franca VOLPI SPAGNOLINI     </w:t>
      </w:r>
    </w:p>
    <w:p>
      <w:pPr>
        <w:pStyle w:val="Normal"/>
        <w:rPr>
          <w:rFonts w:ascii="Verdana" w:hAnsi="Verdana" w:eastAsia="Calibri" w:cs="Verdana" w:eastAsiaTheme="minorHAnsi"/>
          <w:color w:val="000000"/>
          <w:lang w:eastAsia="en-US"/>
        </w:rPr>
      </w:pPr>
      <w:r>
        <w:rPr>
          <w:rFonts w:eastAsia="Calibri" w:cs="Verdana" w:eastAsiaTheme="minorHAnsi" w:ascii="Verdana" w:hAnsi="Verdana"/>
          <w:color w:val="00000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Calibri" w:cs="Verdana" w:ascii="Verdana" w:hAnsi="Verdana" w:eastAsiaTheme="minorHAnsi"/>
          <w:color w:val="000000"/>
          <w:lang w:eastAsia="en-US"/>
        </w:rPr>
        <w:t xml:space="preserve"> </w:t>
      </w:r>
      <w:r>
        <w:rPr>
          <w:rFonts w:eastAsia="Calibri" w:cs="Verdana" w:ascii="Verdana" w:hAnsi="Verdana" w:eastAsiaTheme="minorHAnsi"/>
          <w:b/>
          <w:bCs/>
          <w:i/>
          <w:iCs/>
          <w:color w:val="000000"/>
          <w:sz w:val="16"/>
          <w:szCs w:val="16"/>
          <w:lang w:eastAsia="en-US"/>
        </w:rPr>
        <w:t>Documento informatico firmato digitalmente ai sensi del D.Lgs. n.82/2005 e relative norme colleg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7d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4e4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4e42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3771c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313</Words>
  <Characters>1788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4:00Z</dcterms:created>
  <dc:creator>Monzaschi</dc:creator>
  <dc:description/>
  <dc:language>en-US</dc:language>
  <cp:lastModifiedBy>Volpi</cp:lastModifiedBy>
  <cp:lastPrinted>2022-03-11T10:10:00Z</cp:lastPrinted>
  <dcterms:modified xsi:type="dcterms:W3CDTF">2023-03-27T07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