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DATI RELATIVO ALLE ASSENZE DEL PERSONALE DIPENDENT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LL’ </w:t>
      </w:r>
      <w:r>
        <w:rPr>
          <w:rFonts w:cs="Arial" w:ascii="Arial" w:hAnsi="Arial"/>
          <w:b/>
          <w:bCs/>
          <w:sz w:val="28"/>
          <w:szCs w:val="28"/>
        </w:rPr>
        <w:t>UNIONE NOVARESE 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SE DI RIFERIMENTO: </w:t>
      </w:r>
      <w:r>
        <w:rPr>
          <w:rFonts w:cs="Arial" w:ascii="Arial" w:hAnsi="Arial"/>
          <w:b/>
          <w:sz w:val="28"/>
          <w:szCs w:val="28"/>
          <w:u w:val="single"/>
        </w:rPr>
        <w:t>OTTOBRE 09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AMMINISTR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0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TECNIC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,0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1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VIGILANZ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0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98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CONTABI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3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2:00Z</dcterms:created>
  <dc:creator>a.antonioli</dc:creator>
  <dc:description/>
  <dc:language>en-US</dc:language>
  <cp:lastModifiedBy>Unione Novarese 2000</cp:lastModifiedBy>
  <cp:lastPrinted>2009-11-18T16:41:00Z</cp:lastPrinted>
  <dcterms:modified xsi:type="dcterms:W3CDTF">2010-03-24T11:12:00Z</dcterms:modified>
  <cp:revision>3</cp:revision>
  <dc:subject/>
  <dc:title>PROSPETTO DATI RELATIVO ALLE ASSENZE DEL PERSONALE DIPENDENTE</dc:title>
</cp:coreProperties>
</file>